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ascii="仿宋" w:hAnsi="仿宋" w:cs="仿宋" w:eastAsia="仿宋"/>
          <w:b/>
          <w:sz w:val="36"/>
          <w:szCs w:val="36"/>
        </w:rPr>
        <w:t>三：会场信息及会议推荐交通、住宿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07315</wp:posOffset>
            </wp:positionV>
            <wp:extent cx="4572000" cy="322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eastAsia="仿宋" w:cs="仿宋" w:ascii="仿宋" w:hAnsi="仿宋"/>
          <w:b/>
          <w:bCs/>
          <w:sz w:val="36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422" w:firstLine="2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</w:rPr>
        <w:t>展览地址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：深圳国际会展中心（宝安新馆）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和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号馆——广东省深圳市宝安区福海街道展城路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号。</w:t>
      </w:r>
    </w:p>
    <w:p>
      <w:pPr>
        <w:pStyle w:val="Normal"/>
        <w:numPr>
          <w:ilvl w:val="0"/>
          <w:numId w:val="1"/>
        </w:numPr>
        <w:spacing w:lineRule="exact" w:line="500"/>
        <w:ind w:left="422" w:firstLine="2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4"/>
        </w:rPr>
        <w:t>会议地址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号会场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厅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号馆与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号馆之间），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号会场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厅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号馆与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号馆之间）。</w:t>
      </w:r>
    </w:p>
    <w:p>
      <w:pPr>
        <w:pStyle w:val="Normal"/>
        <w:numPr>
          <w:ilvl w:val="0"/>
          <w:numId w:val="1"/>
        </w:numPr>
        <w:spacing w:lineRule="exact" w:line="500"/>
        <w:ind w:left="422" w:firstLine="2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目前展馆附近的地铁站（会展南站和会展北站）均未开通，如您是乘出租车前往，可在：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hd w:fill="FFFFFF" w:val="clear"/>
        </w:rPr>
        <w:t>北登录大厅东侧入口（即展城路边）下车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；如您是乘坐地铁前往，可乘坐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hd w:fill="FFFFFF" w:val="clear"/>
        </w:rPr>
        <w:t>11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hd w:fill="FFFFFF" w:val="clear"/>
        </w:rPr>
        <w:t>号线到福永站或塘尾地铁站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，再换乘组委会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hd w:fill="FFFFFF" w:val="clear"/>
        </w:rPr>
        <w:t>免费提供的接驳巴士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到展馆；如您是乘坐公交巴士，可乘坐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hd w:fill="FFFFFF" w:val="clear"/>
        </w:rPr>
        <w:t>B89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和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hd w:fill="FFFFFF" w:val="clear"/>
        </w:rPr>
        <w:t>M515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到深圳国际会展中心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号公交站台下车。临近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和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号馆的周边交通图如下：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</wp:posOffset>
            </wp:positionH>
            <wp:positionV relativeFrom="paragraph">
              <wp:posOffset>23495</wp:posOffset>
            </wp:positionV>
            <wp:extent cx="5276850" cy="2219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组委会在展会布展期和开展及大会期间为参展商及观众提供</w:t>
      </w:r>
      <w:r>
        <w:rPr>
          <w:rFonts w:ascii="微软雅黑" w:hAnsi="微软雅黑" w:cs="微软雅黑" w:eastAsia="微软雅黑"/>
          <w:b/>
          <w:bCs/>
          <w:color w:val="333333"/>
          <w:sz w:val="24"/>
          <w:shd w:fill="FFFFFF" w:val="clear"/>
        </w:rPr>
        <w:t>免费接驳巴士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服务，其安排如下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drawing>
          <wp:inline distT="0" distB="0" distL="0" distR="0">
            <wp:extent cx="5266055" cy="1856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drawing>
          <wp:inline distT="0" distB="0" distL="0" distR="0">
            <wp:extent cx="5274945" cy="3775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  <w:drawing>
          <wp:inline distT="0" distB="0" distL="0" distR="0">
            <wp:extent cx="5266055" cy="1156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会务酒店包括展馆周边酒店推荐表内的所有酒店，详见下表：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161290</wp:posOffset>
            </wp:positionV>
            <wp:extent cx="5267325" cy="49530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如需协助预订，可联系：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+86-755-8288 0090 (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李先生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；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+86-755-8288 0055 (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王小姐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手机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微信号：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7722570869(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王小姐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)/18126464213(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李先生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预定网址：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http://jl.miceclouds.com/bookingquery.htm?id=130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ragraph">
              <wp:posOffset>77470</wp:posOffset>
            </wp:positionV>
            <wp:extent cx="1118235" cy="1118235"/>
            <wp:effectExtent l="0" t="0" r="0" b="0"/>
            <wp:wrapTight wrapText="bothSides">
              <wp:wrapPolygon edited="0">
                <wp:start x="-184" y="0"/>
                <wp:lineTo x="-184" y="21409"/>
                <wp:lineTo x="21592" y="21409"/>
                <wp:lineTo x="21592" y="0"/>
                <wp:lineTo x="-184" y="0"/>
              </wp:wrapPolygon>
            </wp:wrapTight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预定邮箱：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service@bestmeeting.net.cn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扫描二维码，可在线预订酒店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333333"/>
          <w:sz w:val="36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6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eastAsia="微软雅黑" w:cs="微软雅黑"/>
      <w:color w:val="333333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5" w:after="0"/>
      <w:ind w:left="112" w:hanging="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4:00Z</dcterms:created>
  <dc:creator>admini</dc:creator>
  <dc:description/>
  <cp:keywords/>
  <dc:language>en-US</dc:language>
  <cp:lastModifiedBy>shi nan</cp:lastModifiedBy>
  <cp:lastPrinted>2020-12-22T10:30:00Z</cp:lastPrinted>
  <dcterms:modified xsi:type="dcterms:W3CDTF">2021-09-16T0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